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Городское поселение Красногорский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/>
      </w:pPr>
      <w:r>
        <w:rPr/>
        <w:t>69-я сессия                                                          пгт.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-ой созы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outlineLvl w:val="0"/>
        <w:rPr/>
      </w:pPr>
      <w:r>
        <w:rPr/>
        <w:t xml:space="preserve">№ </w:t>
      </w:r>
      <w:r>
        <w:rPr/>
        <w:t>310                                                                   «03» сентября 2014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/>
        <w:t xml:space="preserve">муниципального образования «Городское поселение Красногорский» </w:t>
      </w:r>
    </w:p>
    <w:p>
      <w:pPr>
        <w:pStyle w:val="Normal"/>
        <w:jc w:val="center"/>
        <w:rPr/>
      </w:pPr>
      <w:r>
        <w:rPr/>
        <w:t>от 25 июня 2014 г. № 302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Городское поселение Красногор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. 156 Жилищного кодекса, п. 5 ст. 4, ст. 14 и п. 19 ст. 2 Федерального закона от 30.12.2004 г. № 210-ФЗ «Об основах регулирования тарифов организаций коммунального комплекса», и на основании объективных изменений тарифов на топливно-энергетические ресурсы, рассмотрев представление администрации муниципального образования «Городское поселение Красногорский», Собрание депутатов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1. Читать название Решения Собрания депутатов муниципального образования «Городское поселение Красногорский» от 25 июня 2014г.     № 302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Городское поселение Красногорский» в следующее редакции: «О размере платы граждан за жилое помещение для нанимателей жилых помещений по договорам социального найма, 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муниципального образования «Городское поселение Красногорский».</w:t>
      </w:r>
    </w:p>
    <w:p>
      <w:pPr>
        <w:pStyle w:val="Normal"/>
        <w:ind w:firstLine="851"/>
        <w:jc w:val="both"/>
        <w:rPr/>
      </w:pPr>
      <w:r>
        <w:rPr/>
        <w:t>2. Приложение 1 к Решению Собрания депутатов муниципального образования «Городское поселение Красногорский» от 25 июня 2014г.     № 302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Городское поселение Красногорский» изложить в новой редакции согласно приложению 1 к настоящему решению: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/>
        <w:t>3. Настоящее решение вступает в силу через один месяц после опубликования в газете «Звениговская неделя» и распространяется на правоотношения, возникшие с 01 июля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К.И.Нов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387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 xml:space="preserve">к решению Собрания депутатов муниципального образования «Городское поселение Красногорский» 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от «03» сентября 2014 г. №310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/>
      </w:pPr>
      <w:r>
        <w:rPr/>
        <w:t>Плата за жилое помещение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Городское поселение Красногорский»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0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слуги, характеристика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а населения, руб., включая НДС за ед. из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а за содержание и текущий ремонт благоустроенного жилого помещения – Все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.м общей площади жилого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слуги сторонних организаций (тех.обслуживание внутридомовых газопроводов, относящихся к общему имуществу; дератизация; очистка и абонентское обслуживание систем вентиляци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вывоз твердых бытовых от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лата за содержание и текущий ремонт частично благоустроенного жилого помещения – Все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.м общей площади жилого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слуги сторонних организаций (тех.обслуживание внутридомовых газопроводов, относящихся к общему имуществ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текущий ремонт конструктивных элементов жилых зданий (в т.ч. огнезащитная обработка деревянных конструкц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вывоз твердых бытовых от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лата за содержание и текущий ремонт неблагоустроенного жилого помещения – Все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.м общей площади жилого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вывоз твердых бытовых от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0:00Z</dcterms:created>
  <dc:creator>Urist</dc:creator>
  <dc:description/>
  <cp:keywords/>
  <dc:language>en-US</dc:language>
  <cp:lastModifiedBy>L K</cp:lastModifiedBy>
  <cp:lastPrinted>2014-09-04T09:54:00Z</cp:lastPrinted>
  <dcterms:modified xsi:type="dcterms:W3CDTF">2014-11-10T08:49:00Z</dcterms:modified>
  <cp:revision>11</cp:revision>
  <dc:subject/>
  <dc:title/>
</cp:coreProperties>
</file>